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344"/>
        <w:gridCol w:w="2171"/>
        <w:gridCol w:w="2341"/>
        <w:gridCol w:w="2371"/>
        <w:gridCol w:w="1915"/>
      </w:tblGrid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маты (7273)495-2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нгарск (3955)60-70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страхань (8512)99-46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рнаул (3852)73-04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говещенск (4162)22-76-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кавказ (8672)28-90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мир (4922)49-43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ронеж (473)204-51-73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Cs/>
                <w:sz w:val="12"/>
                <w:szCs w:val="12"/>
              </w:rPr>
              <w:t>катеринбург (343)384-55-8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ркутск (395)279-98-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зань (843)206-01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ининград (4012)72-03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ломна (4966)23-41-4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строма (4942)77-07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дар (861)203-40-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ярск (391)204-6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(4712)77-1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урган (3522)50-90-47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(4742)52-20-8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гнитогорск (3519)55-03-1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ква (495)268-04-7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манск (8152)59-64-9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бережные Челны (8552)20-53-4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жний Новгород (831)429-08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кузнецк (3843)20-46-8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ябрьск (3496)41-32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сибирск (383)227-86-7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мск (3812)21-46-4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л (4862)44-53-42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нбург (3532)37-68-04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нза (8412)22-31-16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трозаводск (8142)55-98-37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ков (8112)59-10-37</w:t>
            </w:r>
          </w:p>
          <w:p>
            <w:pPr>
              <w:pStyle w:val="Normal"/>
              <w:ind w:firstLine="37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ермь (342)205-81-4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язань (4912)46-61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нск (8342)22-96-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тов (845)249-38-7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вастополь (8692)22-31-9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мферополь (3652)67-13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гут (3462)77-98-35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ыктывкар (8212)25-95-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мбов (4752)50-40-97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верь (4822)63-31-35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льятти (8482)63-91-0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мск (3822)98-41-53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ула (4872)33-79-8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юмень (3452)66-21-18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ьяновск (8422)24-23-59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>лан-Удэ (3012)59-97-51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фа (347)229-48-12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баровск (4212)92-98-04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боксары (8352)28-53-0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ябинск (351)202-03-61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реповец (8202)49-02-64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а (3022)38-34-83 </w:t>
            </w:r>
          </w:p>
          <w:p>
            <w:pPr>
              <w:pStyle w:val="Normal"/>
              <w:ind w:firstLine="2"/>
              <w:rPr>
                <w:rFonts w:ascii="Arial" w:hAnsi="Arial" w:cs="Arial"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кутск (4112)23-90-9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ославль (4852)69-52-93</w:t>
            </w:r>
          </w:p>
        </w:tc>
      </w:tr>
      <w:tr>
        <w:trPr/>
        <w:tc>
          <w:tcPr>
            <w:tcW w:w="111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8"/>
                <w:lang w:eastAsia="en-US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55"/>
              <w:gridCol w:w="3947"/>
            </w:tblGrid>
            <w:tr>
              <w:trPr>
                <w:trHeight w:val="312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Р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оссия  +7(495)268-04-70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азахстан +7(7172)727-132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             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иргизия +996(312)96-26-4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057" w:type="dxa"/>
                  <w:gridSpan w:val="3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Опросный лист отправлять на поч</w:t>
                  </w:r>
                  <w:r>
                    <w:rPr>
                      <w:rFonts w:cs="Arial" w:ascii="Arial" w:hAnsi="Arial"/>
                      <w:sz w:val="20"/>
                    </w:rPr>
                    <w:t xml:space="preserve">ту:  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gtg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n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r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rPr/>
      </w:pPr>
      <w:r>
        <w:rPr/>
        <w:t>Условное обозначение расходомера газа «ГиперФлоу» при заказе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90"/>
        <w:gridCol w:w="543"/>
        <w:gridCol w:w="538"/>
        <w:gridCol w:w="907"/>
        <w:gridCol w:w="762"/>
        <w:gridCol w:w="716"/>
        <w:gridCol w:w="716"/>
        <w:gridCol w:w="946"/>
        <w:gridCol w:w="2202"/>
      </w:tblGrid>
      <w:tr>
        <w:trPr>
          <w:trHeight w:val="681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Indent"/>
              <w:ind w:right="-15" w:hanging="0"/>
              <w:jc w:val="center"/>
              <w:rPr>
                <w:lang w:val="en-US"/>
              </w:rPr>
            </w:pPr>
            <w:r>
              <w:rPr/>
              <w:t xml:space="preserve">Расходомер газа </w:t>
              <w:br/>
              <w:t>«ГиперФлоу»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6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Indent"/>
              <w:ind w:lef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-Ф</w:t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right="-135" w:hanging="58"/>
              <w:rPr/>
            </w:pPr>
            <w:r>
              <w:rPr/>
              <w:t>-</w:t>
            </w:r>
            <w:r>
              <w:rPr>
                <w:lang w:val="en-US"/>
              </w:rPr>
              <w:t>DN15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01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-236" w:right="-167" w:hanging="52"/>
              <w:jc w:val="center"/>
              <w:rPr/>
            </w:pPr>
            <w:r>
              <w:rPr/>
              <w:t>-К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-236" w:right="-167" w:hanging="52"/>
              <w:jc w:val="center"/>
              <w:rPr/>
            </w:pPr>
            <w:r>
              <w:rPr/>
              <w:t>-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______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200" w:leader="none"/>
              </w:tabs>
              <w:ind w:hanging="0"/>
              <w:jc w:val="center"/>
              <w:rPr/>
            </w:pPr>
            <w:r>
              <w:rPr/>
              <w:t>КРАУ2.833.006Т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5059045" cy="415925"/>
                <wp:effectExtent l="635" t="63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415800"/>
                          <a:chOff x="0" y="0"/>
                          <a:chExt cx="5059080" cy="415800"/>
                        </a:xfrm>
                      </wpg:grpSpPr>
                      <wpg:grpSp>
                        <wpg:cNvGrpSpPr/>
                        <wpg:grpSpPr>
                          <a:xfrm>
                            <a:off x="1134720" y="1728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5400" y="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114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664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600" y="11520"/>
                            <a:ext cx="964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720" cy="38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16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1152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440" y="1152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240" y="1728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936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2600" y="28080"/>
                            <a:ext cx="96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.65pt;width:398.3pt;height:32.7pt" coordorigin="753,33" coordsize="7966,654">
                <v:group id="shape_0" style="position:absolute;left:2540;top:60;width:150;height:600">
                  <v:line id="shape_0" from="2691,60" to="2691,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660" to="2690,6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98;top:33;width:152;height:599">
                  <v:line id="shape_0" from="7149,33" to="7149,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8,633" to="7148,6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3;top:87;width:179;height:600">
                  <v:line id="shape_0" from="932,87" to="932,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,687" to="932,6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39;top:75;width:152;height:599">
                  <v:line id="shape_0" from="2190,75" to="2190,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9,675" to="2189,6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40;top:51;width:152;height:598">
                  <v:line id="shape_0" from="3291,51" to="3291,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0,650" to="3290,6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72;top:51;width:151;height:600">
                  <v:line id="shape_0" from="4023,51" to="4023,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651" to="4022,6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24;top:51;width:152;height:600">
                  <v:line id="shape_0" from="4875,51" to="4875,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4,651" to="4874,6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93;top:60;width:152;height:600">
                  <v:line id="shape_0" from="5544,60" to="5544,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3,660" to="5543,6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25;top:48;width:151;height:601">
                  <v:line id="shape_0" from="6276,48" to="6276,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5,648" to="6275,6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68;top:77;width:151;height:600">
                  <v:line id="shape_0" from="8719,77" to="8719,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8,677" to="8718,6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543" w:hRule="atLeast"/>
          <w:cantSplit w:val="true"/>
        </w:trPr>
        <w:tc>
          <w:tcPr>
            <w:tcW w:w="9804" w:type="dxa"/>
            <w:tcBorders/>
            <w:vAlign w:val="center"/>
          </w:tcPr>
          <w:p>
            <w:pPr>
              <w:pStyle w:val="TextBodyIndent"/>
              <w:spacing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 xml:space="preserve">1                   2      3        4          5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6         7          8             9                      10</w:t>
            </w:r>
          </w:p>
          <w:p>
            <w:pPr>
              <w:pStyle w:val="TextBodyIndent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1"/>
        <w:ind w:left="720" w:hanging="0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rPr/>
      </w:pPr>
      <w:r>
        <w:rPr/>
        <w:t>наименование изделия</w:t>
      </w:r>
      <w:r>
        <w:rPr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180" w:right="11" w:firstLine="360"/>
        <w:jc w:val="both"/>
        <w:rPr/>
      </w:pPr>
      <w:r>
        <w:rPr/>
        <w:t>значение максимального рабочего давления изделия в зависимости от его модели</w:t>
        <w:br/>
        <w:t>(16 или 25 МПа (160 или 250 кгс/см</w:t>
      </w:r>
      <w:r>
        <w:rPr>
          <w:vertAlign w:val="superscript"/>
        </w:rPr>
        <w:t>2</w:t>
      </w:r>
      <w:r>
        <w:rPr/>
        <w:t>)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  <w:tab w:val="left" w:pos="3240" w:leader="none"/>
        </w:tabs>
        <w:ind w:left="180" w:firstLine="360"/>
        <w:jc w:val="both"/>
        <w:rPr/>
      </w:pPr>
      <w:r>
        <w:rPr/>
        <w:t xml:space="preserve">модели, укомплектованные НСУ с клапанным блоком КРАУ6.451.011 (указывать только для расходомеров, предназначенных для работы на трубопроводах с номинальным диаметром </w:t>
      </w:r>
      <w:r>
        <w:rPr>
          <w:lang w:val="en-US"/>
        </w:rPr>
        <w:t>DN</w:t>
      </w:r>
      <w:r>
        <w:rPr/>
        <w:t>100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  <w:tab w:val="left" w:pos="3240" w:leader="none"/>
        </w:tabs>
        <w:ind w:left="180" w:firstLine="360"/>
        <w:jc w:val="both"/>
        <w:rPr/>
      </w:pPr>
      <w:r>
        <w:rPr/>
        <w:t>Ф - изделие поставляется с приваренными фланцами и комплектом монтажных частей (ответные фланцы и крепежные издел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  <w:t xml:space="preserve">номинальный диаметр </w:t>
      </w:r>
      <w:r>
        <w:rPr>
          <w:lang w:val="en-US"/>
        </w:rPr>
        <w:t>DN</w:t>
      </w:r>
      <w:r>
        <w:rPr/>
        <w:t xml:space="preserve">150 (указывать только для расходомеров, предназначенных для работы на трубопроводах с номинальным диаметром </w:t>
      </w:r>
      <w:r>
        <w:rPr>
          <w:lang w:val="en-US"/>
        </w:rPr>
        <w:t>DN</w:t>
      </w:r>
      <w:r>
        <w:rPr/>
        <w:t>150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  <w:t>наличие в комплекте блока температурной стабилизации (по заказу потребителя):</w:t>
      </w:r>
    </w:p>
    <w:p>
      <w:pPr>
        <w:pStyle w:val="1"/>
        <w:tabs>
          <w:tab w:val="clear" w:pos="708"/>
          <w:tab w:val="left" w:pos="900" w:leader="none"/>
        </w:tabs>
        <w:ind w:left="180" w:firstLine="900"/>
        <w:jc w:val="both"/>
        <w:rPr/>
      </w:pPr>
      <w:r>
        <w:rPr/>
        <w:t>(00) – для БТС-003 (напряжение питания  не более 45 В);</w:t>
      </w:r>
    </w:p>
    <w:p>
      <w:pPr>
        <w:pStyle w:val="1"/>
        <w:tabs>
          <w:tab w:val="clear" w:pos="708"/>
          <w:tab w:val="left" w:pos="900" w:leader="none"/>
        </w:tabs>
        <w:ind w:left="180" w:firstLine="900"/>
        <w:jc w:val="both"/>
        <w:rPr/>
      </w:pPr>
      <w:r>
        <w:rPr/>
        <w:t>(01) – для БТС-003-01 (напряжение питания не более 29 В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  <w:t>наличие в комплекте поставки кожуха (по заказу потребител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  <w:t>наличие в комплекте поставки утеплителя (по заказу потребител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  <w:t>модель применяемого датчика «ГиперФлоу-3Пм» (в соответствии с опросным листом предприятия-изготовител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4" w:leader="none"/>
        </w:tabs>
        <w:ind w:left="180" w:firstLine="360"/>
        <w:jc w:val="both"/>
        <w:rPr/>
      </w:pPr>
      <w:r>
        <w:rPr/>
        <w:t>обозначение технических условий.</w:t>
      </w:r>
    </w:p>
    <w:p>
      <w:pPr>
        <w:pStyle w:val="1"/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</w:r>
    </w:p>
    <w:p>
      <w:pPr>
        <w:pStyle w:val="1"/>
        <w:spacing w:before="0" w:after="120"/>
        <w:ind w:left="720" w:firstLine="360"/>
        <w:rPr/>
      </w:pPr>
      <w:r>
        <w:rPr/>
        <w:t>Пример записи при заказе и в других документах:</w:t>
      </w:r>
    </w:p>
    <w:p>
      <w:pPr>
        <w:pStyle w:val="Normal"/>
        <w:ind w:right="180" w:firstLine="567"/>
        <w:rPr>
          <w:b/>
          <w:b/>
        </w:rPr>
      </w:pPr>
      <w:r>
        <w:rPr>
          <w:b/>
        </w:rPr>
        <w:t xml:space="preserve">а) Расходомер газа «ГиперФлоу» 160М – Ф – 01 – К – У – 1066  КРАУ2.833.006 ТУ </w:t>
      </w:r>
    </w:p>
    <w:p>
      <w:pPr>
        <w:pStyle w:val="Normal"/>
        <w:ind w:right="180" w:firstLine="567"/>
        <w:rPr/>
      </w:pPr>
      <w:r>
        <w:rPr>
          <w:b/>
        </w:rPr>
        <w:t xml:space="preserve">б) Расходомер газа «ГиперФлоу» 250 - </w:t>
      </w:r>
      <w:r>
        <w:rPr>
          <w:b/>
          <w:lang w:val="en-US"/>
        </w:rPr>
        <w:t>DN</w:t>
      </w:r>
      <w:r>
        <w:rPr>
          <w:b/>
        </w:rPr>
        <w:t>150 – 01 – К – У - 1067  КРАУ2.833.006 ТУ</w:t>
      </w:r>
      <w:r>
        <w:br w:type="page"/>
      </w:r>
    </w:p>
    <w:p>
      <w:pPr>
        <w:pStyle w:val="112"/>
        <w:rPr/>
      </w:pPr>
      <w:r>
        <w:rPr/>
        <w:t>Опросный лист заказа расходомера газа «ГиперФлоу»</w:t>
      </w:r>
    </w:p>
    <w:p>
      <w:pPr>
        <w:pStyle w:val="112"/>
        <w:rPr/>
      </w:pPr>
      <w:r>
        <w:rPr/>
        <w:t xml:space="preserve"> </w:t>
      </w:r>
    </w:p>
    <w:p>
      <w:pPr>
        <w:pStyle w:val="112"/>
        <w:rPr/>
      </w:pPr>
      <w:r>
        <w:rPr/>
        <w:t>ОПРОСНЫЙ ЛИСТ</w:t>
      </w:r>
    </w:p>
    <w:p>
      <w:pPr>
        <w:pStyle w:val="Normal"/>
        <w:ind w:left="284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Заказчик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почтовый адрес, платежные реквизиты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грузочные реквизиты  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drawing>
          <wp:inline distT="0" distB="0" distL="0" distR="0">
            <wp:extent cx="6392545" cy="180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</w:rPr>
        <w:t xml:space="preserve">  Характеристики измеряемой среды </w:t>
      </w:r>
    </w:p>
    <w:p>
      <w:pPr>
        <w:pStyle w:val="Normal"/>
        <w:rPr>
          <w:sz w:val="22"/>
        </w:rPr>
      </w:pPr>
      <w:r>
        <w:rPr>
          <w:sz w:val="22"/>
        </w:rPr>
        <w:t>1.1  Измеряемая среда 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1.2  Температура измеряемой среды, </w:t>
      </w:r>
      <w:r>
        <w:rPr>
          <w:sz w:val="22"/>
          <w:vertAlign w:val="superscript"/>
        </w:rPr>
        <w:t>о</w:t>
      </w:r>
      <w:r>
        <w:rPr>
          <w:sz w:val="22"/>
        </w:rPr>
        <w:t>С, min/max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.3  Избыточное давление измеряемой среды, </w:t>
      </w:r>
      <w:r>
        <w:rPr>
          <w:sz w:val="22"/>
        </w:rPr>
        <w:t>МПа,  min/</w:t>
      </w:r>
      <w:r>
        <w:rPr>
          <w:sz w:val="22"/>
          <w:lang w:val="en-US"/>
        </w:rPr>
        <w:t>max</w:t>
      </w:r>
      <w:r>
        <w:rPr>
          <w:sz w:val="22"/>
        </w:rPr>
        <w:t xml:space="preserve">: 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sz w:val="22"/>
        </w:rPr>
        <w:t>1.4  Перепад давления на сужающем устройстве, кПа,  min/</w:t>
      </w:r>
      <w:r>
        <w:rPr>
          <w:sz w:val="22"/>
          <w:lang w:val="en-US"/>
        </w:rPr>
        <w:t>max</w:t>
      </w:r>
      <w:r>
        <w:rPr>
          <w:sz w:val="22"/>
        </w:rPr>
        <w:t xml:space="preserve"> _____________________________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-1754505</wp:posOffset>
                </wp:positionV>
                <wp:extent cx="40011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2.5pt;margin-top:-138.2pt;width:31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1.5  Компонентный состав измеряемой сре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276"/>
        <w:gridCol w:w="425"/>
        <w:gridCol w:w="1559"/>
        <w:gridCol w:w="1843"/>
        <w:gridCol w:w="1276"/>
      </w:tblGrid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left="-14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держ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ляр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держа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яр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N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Окт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 ≤</w:t>
            </w:r>
            <w:r>
              <w:rPr>
                <w:sz w:val="22"/>
                <w:szCs w:val="22"/>
                <w:lang w:val="en-US"/>
              </w:rPr>
              <w:t xml:space="preserve"> xC</w:t>
            </w:r>
            <w:r>
              <w:rPr>
                <w:sz w:val="22"/>
                <w:szCs w:val="22"/>
                <w:vertAlign w:val="subscript"/>
              </w:rPr>
              <w:t xml:space="preserve">8+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оксид 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Нон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,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i/>
                <w:iCs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Дек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Вод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 ≤</w:t>
            </w:r>
            <w:r>
              <w:rPr>
                <w:sz w:val="22"/>
                <w:szCs w:val="22"/>
                <w:lang w:val="en-US"/>
              </w:rPr>
              <w:t xml:space="preserve"> x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 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Бут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сид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Изобут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Пент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 ≤</w:t>
            </w:r>
            <w:r>
              <w:rPr>
                <w:sz w:val="22"/>
                <w:szCs w:val="22"/>
                <w:lang w:val="en-US"/>
              </w:rPr>
              <w:t xml:space="preserve"> x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 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ент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≤</w:t>
            </w:r>
            <w:r>
              <w:rPr>
                <w:sz w:val="22"/>
                <w:szCs w:val="22"/>
                <w:lang w:val="en-US"/>
              </w:rPr>
              <w:t xml:space="preserve"> xHe</w:t>
            </w:r>
            <w:r>
              <w:rPr>
                <w:sz w:val="22"/>
                <w:szCs w:val="22"/>
              </w:rPr>
              <w:t xml:space="preserve"> ≤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Гек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C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xAr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 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Геп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 ≤</w:t>
            </w:r>
            <w:r>
              <w:rPr>
                <w:sz w:val="22"/>
                <w:szCs w:val="22"/>
                <w:lang w:val="en-US"/>
              </w:rPr>
              <w:t xml:space="preserve"> xC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60" w:after="0"/>
        <w:ind w:left="-119" w:firstLine="119"/>
        <w:rPr>
          <w:sz w:val="22"/>
          <w:szCs w:val="22"/>
        </w:rPr>
      </w:pPr>
      <w:r>
        <w:rPr>
          <w:sz w:val="18"/>
          <w:szCs w:val="18"/>
        </w:rPr>
        <w:t>___________________</w:t>
      </w:r>
    </w:p>
    <w:p>
      <w:pPr>
        <w:pStyle w:val="Style14"/>
        <w:ind w:left="360" w:right="236" w:hanging="0"/>
        <w:rPr/>
      </w:pPr>
      <w:r>
        <w:rPr>
          <w:sz w:val="18"/>
          <w:szCs w:val="18"/>
        </w:rPr>
        <w:t xml:space="preserve">*  Допускается при заказе не указывать модель датчика «ГиперФлоу-3Пм»: по характеристикам </w:t>
      </w:r>
      <w:r>
        <w:rPr>
          <w:rFonts w:eastAsia="TimesNewRoman;Times New Roman"/>
          <w:sz w:val="18"/>
          <w:szCs w:val="18"/>
        </w:rPr>
        <w:t>измеряемой</w:t>
      </w:r>
      <w:r>
        <w:rPr>
          <w:sz w:val="18"/>
          <w:szCs w:val="18"/>
        </w:rPr>
        <w:t xml:space="preserve"> среды, указанным заказчиком в опросном листе, модель прибора «ГиперФлоу-3Пм» определит фирма-изготовитель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-119" w:firstLine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-119" w:firstLine="11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4880</wp:posOffset>
                </wp:positionH>
                <wp:positionV relativeFrom="paragraph">
                  <wp:posOffset>-1445895</wp:posOffset>
                </wp:positionV>
                <wp:extent cx="3429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4.45pt;margin-top:-113.9pt;width:270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.6  Плотность среды в стандартных условиях при заданном компонентном составе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1.7  Измеряемый расход в стандартных условиях,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ч, </w:t>
      </w:r>
      <w:r>
        <w:rPr>
          <w:sz w:val="22"/>
          <w:lang w:val="en-US"/>
        </w:rPr>
        <w:t>min</w:t>
      </w:r>
      <w:r>
        <w:rPr>
          <w:sz w:val="22"/>
        </w:rPr>
        <w:t>/</w:t>
      </w:r>
      <w:r>
        <w:rPr>
          <w:sz w:val="22"/>
          <w:lang w:val="en-US"/>
        </w:rPr>
        <w:t>max</w:t>
      </w:r>
      <w:r>
        <w:rPr>
          <w:sz w:val="22"/>
        </w:rPr>
        <w:t>__________________________________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 Характеристики трубопровода</w:t>
      </w:r>
    </w:p>
    <w:p>
      <w:pPr>
        <w:pStyle w:val="3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2.1 Внутренний диаметр трубопровода перед НСУ, мм  ________________________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териал трубопровода ________________________________________________</w:t>
      </w:r>
    </w:p>
    <w:p>
      <w:pPr>
        <w:pStyle w:val="3"/>
        <w:spacing w:before="0" w:after="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"/>
        <w:spacing w:before="0" w:after="60"/>
        <w:ind w:left="0" w:hanging="0"/>
        <w:rPr/>
      </w:pPr>
      <w:r>
        <w:rPr>
          <w:b/>
          <w:sz w:val="22"/>
          <w:szCs w:val="22"/>
          <w:lang w:val="en-US" w:eastAsia="en-US"/>
        </w:rPr>
        <w:t xml:space="preserve">3  Направление потока </w:t>
      </w:r>
      <w:r>
        <w:rPr>
          <w:sz w:val="22"/>
          <w:szCs w:val="22"/>
          <w:lang w:val="en-US" w:eastAsia="en-US"/>
        </w:rPr>
        <w:t>(прямое/инверсивное) ________________________________________________</w:t>
      </w:r>
    </w:p>
    <w:p>
      <w:pPr>
        <w:pStyle w:val="Contents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/>
        <w:t>4  Дополнительное оборудование</w:t>
      </w:r>
    </w:p>
    <w:tbl>
      <w:tblPr>
        <w:tblW w:w="1006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311"/>
        <w:gridCol w:w="1745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8" w:firstLine="12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наличии (+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6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Барьер искрозащитный БИЗ-002 КРАУ2.222.002-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68" w:right="-72" w:firstLine="12"/>
              <w:jc w:val="center"/>
              <w:rPr/>
            </w:pPr>
            <w:r>
              <w:rPr>
                <w:sz w:val="20"/>
                <w:szCs w:val="20"/>
              </w:rPr>
              <w:t xml:space="preserve">Из состава </w:t>
              <w:br/>
              <w:t>«ГиперФлоу-3Пм»</w:t>
            </w:r>
          </w:p>
        </w:tc>
      </w:tr>
      <w:tr>
        <w:trPr>
          <w:trHeight w:val="47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 измерительный (штангенциркуль ШЦ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125-0,0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а (для монтажа НС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Клапанный блок БКН3 с крепежом и фланцем для проведения обнуления датчика перепада давления под рабочим давлением и для подключения датчика перепада давления к стационарной дренажной системе (при монтаже в помещен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68" w:right="-72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Для моделей </w:t>
              <w:br/>
              <w:t>160 М, 160 М-Ф, 250 М, 250 М-Ф, из состава комплекта дополнительного оборудования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Кронштейн, болты, гайки и шайбы из компле</w:t>
            </w:r>
            <w:r>
              <w:rPr>
                <w:sz w:val="20"/>
                <w:szCs w:val="20"/>
              </w:rPr>
              <w:t>кта КРАУ4.078.245 (КРАУ4.078.245-01) для крепления коробки распределительной КР-001 при заказе расходомера газа без кожу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68" w:hanging="3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>5  Документация (наличие в бумажной форме)</w:t>
      </w:r>
    </w:p>
    <w:tbl>
      <w:tblPr>
        <w:tblW w:w="100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364"/>
      </w:tblGrid>
      <w:tr>
        <w:trPr>
          <w:trHeight w:val="491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экз.</w:t>
            </w:r>
          </w:p>
        </w:tc>
      </w:tr>
      <w:tr>
        <w:trPr>
          <w:trHeight w:val="353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газа «ГиперФлоу». Руководство по эксплуатации КРАУ2.833.006 Р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газа «ГиперФлоу». Методика поверки КРАУ2.833.006 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комплексный с вычислителем расхода «ГиперФлоу-3Пм».</w:t>
              <w:br/>
              <w:t>Методика поверки МП 0557-13-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8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360" w:right="2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360" w:right="23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"/>
        <w:tabs>
          <w:tab w:val="clear" w:pos="708"/>
          <w:tab w:val="left" w:pos="132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14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344"/>
        <w:gridCol w:w="2171"/>
        <w:gridCol w:w="2341"/>
        <w:gridCol w:w="2371"/>
        <w:gridCol w:w="1915"/>
      </w:tblGrid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маты (7273)495-2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нгарск (3955)60-70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страхань (8512)99-46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рнаул (3852)73-04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говещенск (4162)22-76-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кавказ (8672)28-90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адимир (4922)49-43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ронеж (473)204-51-73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Cs/>
                <w:sz w:val="12"/>
                <w:szCs w:val="12"/>
              </w:rPr>
              <w:t>катеринбург (343)384-55-8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ркутск (395)279-98-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зань (843)206-01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ининград (4012)72-03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ломна (4966)23-41-4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острома (4942)77-07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дар (861)203-40-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расноярск (391)204-6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(4712)77-1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 xml:space="preserve">урган (3522)50-90-47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(4742)52-20-8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гнитогорск (3519)55-03-1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ква (495)268-04-7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манск (8152)59-64-9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бережные Челны (8552)20-53-4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жний Новгород (831)429-08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кузнецк (3843)20-46-81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ябрьск (3496)41-32-12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восибирск (383)227-86-73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мск (3812)21-46-40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л (4862)44-53-42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енбург (3532)37-68-04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нза (8412)22-31-16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трозаводск (8142)55-98-37 </w:t>
            </w:r>
          </w:p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ков (8112)59-10-37</w:t>
            </w:r>
          </w:p>
          <w:p>
            <w:pPr>
              <w:pStyle w:val="Normal"/>
              <w:ind w:firstLine="37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Cs/>
                <w:sz w:val="12"/>
                <w:szCs w:val="12"/>
              </w:rPr>
              <w:t>ермь (342)205-81-4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язань (4912)46-61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нск (8342)22-96-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ратов (845)249-38-7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вастополь (8692)22-31-9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мферополь (3652)67-13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ургут (3462)77-98-35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ыктывкар (8212)25-95-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мбов (4752)50-40-97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верь (4822)63-31-35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льятти (8482)63-91-0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мск (3822)98-41-53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ула (4872)33-79-87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юмень (3452)66-21-18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льяновск (8422)24-23-59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>лан-Удэ (3012)59-97-51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фа (347)229-48-12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абаровск (4212)92-98-04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боксары (8352)28-53-0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лябинск (351)202-03-61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ереповец (8202)49-02-64 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а (3022)38-34-83 </w:t>
            </w:r>
          </w:p>
          <w:p>
            <w:pPr>
              <w:pStyle w:val="Normal"/>
              <w:ind w:firstLine="2"/>
              <w:rPr>
                <w:rFonts w:ascii="Arial" w:hAnsi="Arial" w:cs="Arial"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кутск (4112)23-90-97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Cs/>
                <w:sz w:val="12"/>
                <w:szCs w:val="12"/>
              </w:rPr>
              <w:t>рославль (4852)69-52-93</w:t>
            </w:r>
          </w:p>
        </w:tc>
      </w:tr>
      <w:tr>
        <w:trPr/>
        <w:tc>
          <w:tcPr>
            <w:tcW w:w="111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8"/>
                <w:lang w:eastAsia="en-US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55"/>
              <w:gridCol w:w="3947"/>
            </w:tblGrid>
            <w:tr>
              <w:trPr>
                <w:trHeight w:val="312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Р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оссия  +7(495)268-04-70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азахстан +7(7172)727-132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             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иргизия +996(312)96-26-4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057" w:type="dxa"/>
                  <w:gridSpan w:val="3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Опросный лист отправлять на почту: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gtg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n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rt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73"/>
        </w:tabs>
        <w:ind w:left="67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24" w:leader="dot"/>
      </w:tabs>
      <w:ind w:left="1440" w:hanging="1440"/>
    </w:pPr>
    <w:rPr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Стиль1"/>
    <w:basedOn w:val="Normal"/>
    <w:qFormat/>
    <w:pPr/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g@nt-r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tg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5:00Z</dcterms:created>
  <dc:creator>http://hydro.nt-rt.ru</dc:creator>
  <dc:description/>
  <cp:keywords/>
  <dc:language>en-US</dc:language>
  <cp:lastModifiedBy>Home</cp:lastModifiedBy>
  <dcterms:modified xsi:type="dcterms:W3CDTF">2025-05-22T14:46:00Z</dcterms:modified>
  <cp:revision>9</cp:revision>
  <dc:subject>Опросный лист на вычислитель расхода ГиперФлоу. Бланк заказа на продукты контроля и переработки газа. Продажа оборудования производства завода-изготовителя. Производитель Москва. Дилер ГКНТ. Поставка Россия, Казахстан.</dc:subject>
  <dc:title>Опросный лист на вычислитель расхода ГиперФлоу. Бланк заказа на продукты контроля и переработки газа. Продажа оборудования производства завода-изготовителя. Производитель Москва. Дилер ГКНТ. Поставка Россия, Казахстан.</dc:title>
</cp:coreProperties>
</file>